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Endereço válido para o leilão de Alumíni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Algar, Amarsul, Ambilital, Amcal, Gesamb, Resialentejo, Resitejo, Tratolixo (Cadaval, Resitejo), Valnor (Avis), Valorambiente,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lumíni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0/2011</w:t>
        <w:tab/>
        <w:t>e</w:t>
        <w:tab/>
        <w:t>Termo: 31/1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2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09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ind w:left="567" w:hanging="0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Alumínio, nos períodos de Janeiro a Dezembro de 2010 e Janeiro a Agost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4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I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Anabela Ponte</cp:lastModifiedBy>
  <cp:lastPrinted>2011-04-19T11:49:00Z</cp:lastPrinted>
  <dcterms:modified xsi:type="dcterms:W3CDTF">2011-09-15T16:02:00Z</dcterms:modified>
  <cp:revision>13</cp:revision>
  <dc:subject/>
  <dc:title>ANÚNCIO DE CONCURSO</dc:title>
</cp:coreProperties>
</file>